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6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144 60W INDUSTRIAL MIDS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PoE Midspan, 1 Port, 60W, Gigabit, -40 - +75°C, 20-60VDC DIN 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W Power over Ethernet Midspa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dustrielle Anw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alle Axis Produk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e Stromversorgung: 20 - 60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Temperaturbereich: -40 °C bis 75 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N-Rail-Montag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-and-pla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114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(ak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/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cal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tive PoE-Erke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154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8 PS2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für AXIS Q6055-C, primär 90-264VAC, sekundär 24VDC, 10,4A, -40 ~+8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SUPPLY DIN CP-D 24/4.2 100 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24VDC, 4,2A, 100W, DIN Montage, für Einbau in AXIS T98A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9:24:26Z</dcterms:created>
  <dc:creator/>
  <dc:description/>
  <dc:language>en-US</dc:language>
  <cp:lastModifiedBy/>
  <dcterms:modified xsi:type="dcterms:W3CDTF">2025-03-29T09:2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