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44 60W INDUSTRIAL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40 - +75°C, 20-60VDC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W Power over Ethernet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dustrielle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Axis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: 20 - 6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-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2:14:40Z</dcterms:created>
  <dc:creator/>
  <dc:description/>
  <dc:language>en-US</dc:language>
  <cp:lastModifiedBy/>
  <dcterms:modified xsi:type="dcterms:W3CDTF">2024-11-17T02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