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44 60W INDUSTRIAL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PoE Midspan, 1 Port, 60W, Gigabit, -40 - +75°C, 20-60VDC DIN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W Power over Ethernet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ustrielle 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alle Axis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e Stromversorgung: 20 - 60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Rail-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1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3:57Z</dcterms:created>
  <dc:creator/>
  <dc:description/>
  <dc:language>en-US</dc:language>
  <cp:lastModifiedBy/>
  <dcterms:modified xsi:type="dcterms:W3CDTF">2025-04-24T11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