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0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302-E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Extender, 2x RJ45, IEEE802.3af auf IEEE802.3at, PoE, 26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 und Gigabit Ethernet Ext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1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nn bis zu 3x in Reihe geschalte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 and Play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nung: 56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F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/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leis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n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in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302-E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23:55:56Z</dcterms:created>
  <dc:creator/>
  <dc:description/>
  <dc:language>en-US</dc:language>
  <cp:lastModifiedBy/>
  <dcterms:modified xsi:type="dcterms:W3CDTF">2025-01-21T23:5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