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302-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2x RJ45, IEEE802.3af auf IEEE802.3at, PoE, 2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und Gigabit Ethernet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bis zu 3x in Reihe geschalte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nung: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302-E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20Z</dcterms:created>
  <dc:creator/>
  <dc:description/>
  <dc:language>en-US</dc:language>
  <cp:lastModifiedBy/>
  <dcterms:modified xsi:type="dcterms:W3CDTF">2024-12-22T07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