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164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PoE Injektor, 16 Kanäle, RJ45,10/100MBit, 19", 1HE, 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PoE Inj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,4W pro Kanal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- und Monitoring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 pro 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t nur 1 Höhen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164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0:33Z</dcterms:created>
  <dc:creator/>
  <dc:description/>
  <dc:language>en-US</dc:language>
  <cp:lastModifiedBy/>
  <dcterms:modified xsi:type="dcterms:W3CDTF">2025-02-22T21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