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164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PoE Injektor, 16 Kanäle, RJ45,10/100MBit, 19", 1HE, 115/22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Kanal PoE Injec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,4W pro Kanal (IEEE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s- und Monitoring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anzeige pro Ka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gt nur 1 Höhen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15/22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1648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08:34Z</dcterms:created>
  <dc:creator/>
  <dc:description/>
  <dc:language>en-US</dc:language>
  <cp:lastModifiedBy/>
  <dcterms:modified xsi:type="dcterms:W3CDTF">2024-12-22T06:0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