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, IEEE 802.3at, Gigabit, -25°C+75°C, 230VAC, 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vollständig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s Netzteil mit Kurzschluss-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4:40Z</dcterms:created>
  <dc:creator/>
  <dc:description/>
  <dc:language>en-US</dc:language>
  <cp:lastModifiedBy/>
  <dcterms:modified xsi:type="dcterms:W3CDTF">2025-04-19T08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