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C-CM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EDC-WMB1, PLD-WMB1, PLD-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ckbefestigung der Wandmontage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DC-WMB1, PLD-WMB1, PLD-WMB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tahlblech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che Vorbehandlung gegen Ro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: RAL9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7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7:04Z</dcterms:created>
  <dc:creator/>
  <dc:description/>
  <dc:language>en-US</dc:language>
  <cp:lastModifiedBy/>
  <dcterms:modified xsi:type="dcterms:W3CDTF">2024-12-27T14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