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Kugelkopf, 1/4" Befestigungsschraube, Pantone Cool Grey 1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kopf mit großem Verstell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5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2:31:09Z</dcterms:created>
  <dc:creator/>
  <dc:description/>
  <dc:language>en-US</dc:language>
  <cp:lastModifiedBy/>
  <dcterms:modified xsi:type="dcterms:W3CDTF">2025-02-23T02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