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S24 24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10A, 240W, 100-240 VAC, IP67, -40° -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 V AC, 4.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sspannung: 24 V DC, 10 A, 24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: -40°C to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36Z</dcterms:created>
  <dc:creator/>
  <dc:description/>
  <dc:language>en-US</dc:language>
  <cp:lastModifiedBy/>
  <dcterms:modified xsi:type="dcterms:W3CDTF">2025-03-14T1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