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eneo Dome Kameras MED-62xxxxxM0A und IED-62xxxxx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Montage der Dome Kamera wird das opti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 DOME/BASIS1 Artikel-Nr. 209831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6x158,9x237,7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6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34:16Z</dcterms:created>
  <dc:creator/>
  <dc:description/>
  <dc:language>en-US</dc:language>
  <cp:lastModifiedBy/>
  <dcterms:modified xsi:type="dcterms:W3CDTF">2025-04-22T12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