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KSP3/N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ar Power Kit, für NetWave-Serie, 2 Panel, 30W PoE, 24V, ohne Batt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für Solarbetrieb von ComNet NetWave 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biete mit 6 Stunden Sonnenlicht pro Ta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56VDC Aus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0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spitz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2 Solar Panel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oller und Montage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Batt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WKSP3/N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3:14Z</dcterms:created>
  <dc:creator/>
  <dc:description/>
  <dc:language>en-US</dc:language>
  <cp:lastModifiedBy/>
  <dcterms:modified xsi:type="dcterms:W3CDTF">2025-03-31T19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