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6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WKSP4/N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ar Power Kit, für NetWave-Serie, 4 Panel, 30W PoE, 24V,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für Solarbetrieb von ComNet NetWave Gerä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biete mit 3 Stunden Sonnenlicht pro Ta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zeugt 56VDC Aus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30+6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Mastspitzen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mfang: 4 Solar Panel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roller und Montagezubehö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ohne Batt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a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WKSP4/N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56:11Z</dcterms:created>
  <dc:creator/>
  <dc:description/>
  <dc:language>en-US</dc:language>
  <cp:lastModifiedBy/>
  <dcterms:modified xsi:type="dcterms:W3CDTF">2025-04-22T13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