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SP4/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ar Power Kit, für NetWave-Serie, 4 Panel, 30W PoE, 24V,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Solarbetrieb von ComNet NetWave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biete mit 3 Stunden Sonnenlicht pro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56VDC Aus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spitz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4 Solar Panel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r und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KSP4/N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8:07Z</dcterms:created>
  <dc:creator/>
  <dc:description/>
  <dc:language>en-US</dc:language>
  <cp:lastModifiedBy/>
  <dcterms:modified xsi:type="dcterms:W3CDTF">2025-02-22T22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