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BM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SIBOX Mobile Client, Lizenz für Android und iOS A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lient zur Verwendung mit Tosibox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Nutzung auf Android und iOS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Tosibox Key 100 und 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ötigt Tosibox Key 100 und 2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Bestellung bitte Keynummer ange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SI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BM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2:04Z</dcterms:created>
  <dc:creator/>
  <dc:description/>
  <dc:language>en-US</dc:language>
  <cp:lastModifiedBy/>
  <dcterms:modified xsi:type="dcterms:W3CDTF">2024-11-21T15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