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6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GBit und PoE Suppor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tenraten bis 1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is 10 kV 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aller 8 Netzwerkad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7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 Switch, für Axis Q6055-C, 2x RJ45, 2x SFP, 2x I/O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1:21Z</dcterms:created>
  <dc:creator/>
  <dc:description/>
  <dc:language>en-US</dc:language>
  <cp:lastModifiedBy/>
  <dcterms:modified xsi:type="dcterms:W3CDTF">2025-03-29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