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Hochspannung von Blitzeinschlägen und vor Übe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- und Signalleit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 / CAT5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idspan PoE u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und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Überspannung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x25,4x88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11Z</dcterms:created>
  <dc:creator/>
  <dc:description/>
  <dc:language>en-US</dc:language>
  <cp:lastModifiedBy/>
  <dcterms:modified xsi:type="dcterms:W3CDTF">2025-03-14T1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