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4PE1001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PoE, RJ45, 10/100 Base-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Hochspannung von Blitzeinschlägen und vor Übe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istungs- und Signalleit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/100 Base-T CAT5 / CAT5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idspan PoE und Endspan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af und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Überspannung 4k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4x25,4x88,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4:40Z</dcterms:created>
  <dc:creator/>
  <dc:description/>
  <dc:language>en-US</dc:language>
  <cp:lastModifiedBy/>
  <dcterms:modified xsi:type="dcterms:W3CDTF">2025-04-19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