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24501B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Antenne, 7dBi, omnidirektional, 2x2,4 GHz, 2x5 GHz, für WND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049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24501B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3:54Z</dcterms:created>
  <dc:creator/>
  <dc:description/>
  <dc:language>en-US</dc:language>
  <cp:lastModifiedBy/>
  <dcterms:modified xsi:type="dcterms:W3CDTF">2025-02-22T22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