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8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P-240-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gerät für IAM- Serie 240W, DIN Ra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N Rail Netzger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Gigabit Switch IAM-5S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10° C ~ +70° 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 240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483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9:01:39Z</dcterms:created>
  <dc:creator/>
  <dc:description/>
  <dc:language>en-US</dc:language>
  <cp:lastModifiedBy/>
  <dcterms:modified xsi:type="dcterms:W3CDTF">2025-02-05T19:0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