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P-240-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IAM- Serie 240W, DIN Ra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Gigabit Switch IAM-5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° C ~ +70° 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48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0:08:17Z</dcterms:created>
  <dc:creator/>
  <dc:description/>
  <dc:language>en-US</dc:language>
  <cp:lastModifiedBy/>
  <dcterms:modified xsi:type="dcterms:W3CDTF">2025-04-21T20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