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TN-TN-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 Zeitserver, GPS, 5m Antenne inklusive, RJ45, -15°C ~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NTP unterstützende Produ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abfrage über G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rgt für die gleiche Zeit im gesamten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abgeschirmte und geschlossen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Oberfläche für schnelle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PS-Antenne mit 5 m 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m Kabe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15°C ~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N-TN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N-EXTE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m Verlängerungskabel für GPS-Antenne von VTN-TN-PRO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0:28Z</dcterms:created>
  <dc:creator/>
  <dc:description/>
  <dc:language>en-US</dc:language>
  <cp:lastModifiedBy/>
  <dcterms:modified xsi:type="dcterms:W3CDTF">2025-02-22T13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