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TN-EXTE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m Verlängerungskabel für GPS-Antenne von VTN-TN-PRO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N-EXTEN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30:58Z</dcterms:created>
  <dc:creator/>
  <dc:description/>
  <dc:language>en-US</dc:language>
  <cp:lastModifiedBy/>
  <dcterms:modified xsi:type="dcterms:W3CDTF">2024-12-22T14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