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1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TN-EXTEN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m Verlängerungskabel für GPS-Antenne von VTN-TN-PRO,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aci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N-EXTEND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39:30Z</dcterms:created>
  <dc:creator/>
  <dc:description/>
  <dc:language>en-US</dc:language>
  <cp:lastModifiedBy/>
  <dcterms:modified xsi:type="dcterms:W3CDTF">2025-01-22T04:3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