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F-24-120H-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H, 80°V, 4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24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F-24-120H-80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Si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Dou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einen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zwei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31:33Z</dcterms:created>
  <dc:creator/>
  <dc:description/>
  <dc:language>en-US</dc:language>
  <cp:lastModifiedBy/>
  <dcterms:modified xsi:type="dcterms:W3CDTF">2025-01-15T15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