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5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beipack mit Über- spannungsableiter und 3m Kabel RG59 mit 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satz für Funkfrequenzen bis max. 6G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chutz (Blitzableiter)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ützt drahtlose Gerätschaften bei Blitzeinschla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elektrische Ind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5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0:55Z</dcterms:created>
  <dc:creator/>
  <dc:description/>
  <dc:language>en-US</dc:language>
  <cp:lastModifiedBy/>
  <dcterms:modified xsi:type="dcterms:W3CDTF">2024-11-07T1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