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8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BRFA-TS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ennen Adapterkabel, Verwendung mit TB4G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SI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BRFA-TS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26:41Z</dcterms:created>
  <dc:creator/>
  <dc:description/>
  <dc:language>en-US</dc:language>
  <cp:lastModifiedBy/>
  <dcterms:modified xsi:type="dcterms:W3CDTF">2024-12-04T08:2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