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19" für für 5x UTP Link Module, incl. Netzgerät 230V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Karteneinschub für UTPLinks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A Netzgerät für externe Geräte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r Aufb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iebige Karten-Kombination in 5 Steckpl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zusätzliche Karten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wechsel ohne Betriebsunterbrech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Anschlüsse für die Verbindung zu Backbone-Ne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IA/EIA 568A oder 568B Bel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M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anal Video/RS-422 und Spannungs-Übertragungs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M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anal RS-422 und Spannungs-Übertragungskar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7:56Z</dcterms:created>
  <dc:creator/>
  <dc:description/>
  <dc:language>en-US</dc:language>
  <cp:lastModifiedBy/>
  <dcterms:modified xsi:type="dcterms:W3CDTF">2025-02-22T22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