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19" für für 5x UTP Link Module, incl. Netzgerät 230V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arteneinschub für UTPLinks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A Netzgerät für externe Geräte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r Aufb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iebige Karten-Kombination in 5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 zusätzliche Karten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die Verbindung zu Backbone-Ne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IA/EIA 568A oder 568B Bel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Video/RS-422 und Spannungs-Übertragung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Kanal RS-422 und Spannungs-Übertragungskar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1:05Z</dcterms:created>
  <dc:creator/>
  <dc:description/>
  <dc:language>en-US</dc:language>
  <cp:lastModifiedBy/>
  <dcterms:modified xsi:type="dcterms:W3CDTF">2024-11-21T15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