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548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X25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augruppenträger 19" für für 5x UTP Link Module, incl. Netzgerät 230V, 1H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r Karteneinschub für UTPLinks Modu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0A Netzgerät für externe Geräte enthalt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Flexibler Aufbau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liebige Karten-Kombination in 5 Steckplätz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m zusätzliche Karten erweiterba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dulwechsel ohne Betriebsunterbrechung mögl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J-45 Anschlüsse für die Verbindung zu Backbone-Netz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el mit TIA/EIA 568A oder 568B Beleg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ite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istungsaufnahm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00W max.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X254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&lt;p&gt;&lt;span style="color: rgb(254, 0, 0);"&gt;&lt;strong&gt;Bitte beachten Sie, dass es bei unserem US-Hersteller Nitek aufgrund der nachlassenden Verfügbarkeit älterer Bauteile, insbesondere analoger Video-Komponenten, zu Lieferverzögerungen kommen kann. Wir bitten um Ihr Verständnis.&lt;/strong&gt;&lt;/span&gt;&lt;/p&gt;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M22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 Kanal Video/RS-422 und Spannungs-Übertragungskar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XM22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 Kanal RS-422 und Spannungs-Übertragungskart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14:08:16Z</dcterms:created>
  <dc:creator/>
  <dc:description/>
  <dc:language>en-US</dc:language>
  <cp:lastModifiedBy/>
  <dcterms:modified xsi:type="dcterms:W3CDTF">2025-01-21T14:08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