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DRA30-48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48VDC, 30W, DIN Montage, -40°C+75°C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PoE-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-DRA30-48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3:23Z</dcterms:created>
  <dc:creator/>
  <dc:description/>
  <dc:language>en-US</dc:language>
  <cp:lastModifiedBy/>
  <dcterms:modified xsi:type="dcterms:W3CDTF">2025-02-22T21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