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-DRA120-48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48VDC, 2,5A, 120W, DIN Montage, -40°C+71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-DRA120-48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29:55Z</dcterms:created>
  <dc:creator/>
  <dc:description/>
  <dc:language>en-US</dc:language>
  <cp:lastModifiedBy/>
  <dcterms:modified xsi:type="dcterms:W3CDTF">2024-11-21T20:2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