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ATCH CABLE A 200MM 6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Set, für AXIS T8085, für Verbindung zu AXIS T8646, 6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6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4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4:58Z</dcterms:created>
  <dc:creator/>
  <dc:description/>
  <dc:language>en-US</dc:language>
  <cp:lastModifiedBy/>
  <dcterms:modified xsi:type="dcterms:W3CDTF">2025-01-21T10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