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M47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Axis Outdoor-Midspans und -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3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4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astdurchmesser von 25,4mm - 203,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mit Spannband oder 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27Z</dcterms:created>
  <dc:creator/>
  <dc:description/>
  <dc:language>en-US</dc:language>
  <cp:lastModifiedBy/>
  <dcterms:modified xsi:type="dcterms:W3CDTF">2025-02-23T04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