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M47 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 für Axis Outdoor-Midspans und -Swit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504-E Outdoor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3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124-E Outdoor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Mastdurchmesser von 25,4mm - 203,2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festigung mit Spannband oder Sch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4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1:15:09Z</dcterms:created>
  <dc:creator/>
  <dc:description/>
  <dc:language>en-US</dc:language>
  <cp:lastModifiedBy/>
  <dcterms:modified xsi:type="dcterms:W3CDTF">2024-11-16T21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