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M47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 für Axis Outdoor-Midspans und -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504-E Outdoor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123-E Outdoor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124-E Outdoor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Mastdurchmesser von 25,4mm - 203,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mit Spannband oder Sch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48:58Z</dcterms:created>
  <dc:creator/>
  <dc:description/>
  <dc:language>en-US</dc:language>
  <cp:lastModifiedBy/>
  <dcterms:modified xsi:type="dcterms:W3CDTF">2025-01-19T19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