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85 PS57 500W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Spannungsversorgung, 500W, zur Verwendung mit AXIS T8646 POE+ Over Coax Bla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8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ATCH CABLE A 200MM 6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Set, für AXIS T8085, für Verbindung zu AXIS T8646, 6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7:35Z</dcterms:created>
  <dc:creator/>
  <dc:description/>
  <dc:language>en-US</dc:language>
  <cp:lastModifiedBy/>
  <dcterms:modified xsi:type="dcterms:W3CDTF">2024-12-22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