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AMR3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24VDC, 1,5A, 36W, DIN Montage, -40°C+71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-AMR3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01:18Z</dcterms:created>
  <dc:creator/>
  <dc:description/>
  <dc:language>en-US</dc:language>
  <cp:lastModifiedBy/>
  <dcterms:modified xsi:type="dcterms:W3CDTF">2024-12-22T09:0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