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spannungsschutz, 1xRJ45, PoE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iver Schutz gegen Über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weise für maximale Flexibi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 kompatibel mit PoE und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S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54:24Z</dcterms:created>
  <dc:creator/>
  <dc:description/>
  <dc:language>en-US</dc:language>
  <cp:lastModifiedBy/>
  <dcterms:modified xsi:type="dcterms:W3CDTF">2025-02-22T21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