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P-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, Ethernet, Gigabit, 230VAC, bis 20k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tzschutz bis 20k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0/100/1000 Ethernet (passi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pass-throug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P-3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15:29Z</dcterms:created>
  <dc:creator/>
  <dc:description/>
  <dc:language>en-US</dc:language>
  <cp:lastModifiedBy/>
  <dcterms:modified xsi:type="dcterms:W3CDTF">2024-11-21T19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