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P-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Ethernet, Gigabit, 230VAC, bis 20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chutz bis 20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 Ethernet (pass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pass-thr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P-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0:21Z</dcterms:created>
  <dc:creator/>
  <dc:description/>
  <dc:language>en-US</dc:language>
  <cp:lastModifiedBy/>
  <dcterms:modified xsi:type="dcterms:W3CDTF">2024-12-22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