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+/ non-PoE Geräte, 16 Port, Gigabit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 und non-PoE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Gigabit Gerät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einbau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8:49Z</dcterms:created>
  <dc:creator/>
  <dc:description/>
  <dc:language>en-US</dc:language>
  <cp:lastModifiedBy/>
  <dcterms:modified xsi:type="dcterms:W3CDTF">2025-01-21T23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