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Rack, 15 Slots, 19", 2,4HU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Chassis für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Einschü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Plug&amp;Play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 100~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Überspannung, Überstrom, Kurz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es Netzgerät für MCR Chassis, - 100-240 Vac (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2:38Z</dcterms:created>
  <dc:creator/>
  <dc:description/>
  <dc:language>en-US</dc:language>
  <cp:lastModifiedBy/>
  <dcterms:modified xsi:type="dcterms:W3CDTF">2025-02-22T22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