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3 PS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0-265 VAC, 44 - 57 VDC, max. 0,7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0 PoE+ over Coax Adapter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645 PoE+ over Coax Compact K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9-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6:16Z</dcterms:created>
  <dc:creator/>
  <dc:description/>
  <dc:language>en-US</dc:language>
  <cp:lastModifiedBy/>
  <dcterms:modified xsi:type="dcterms:W3CDTF">2025-03-29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