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0471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T8003 PS5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teil, 90-265 VAC, 44 - 57 VDC, max. 0,7 A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mpatibel mit: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AXIS T8640 PoE+ over Coax Adapter Kit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AXIS T8645 PoE+ over Coax Compact Kit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Long Range PoE Extender Ki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7331021001664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unststof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sgangsspann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4-57VD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029-032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7T15:25:46Z</dcterms:created>
  <dc:creator/>
  <dc:description/>
  <dc:language>en-US</dc:language>
  <cp:lastModifiedBy/>
  <dcterms:modified xsi:type="dcterms:W3CDTF">2024-11-07T15:25:4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