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12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strahlantenne, 12dBi, 2,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undstrahlanten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dBi Verstär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wetterfe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lasfasermateri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-Anschluss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12-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1:28Z</dcterms:created>
  <dc:creator/>
  <dc:description/>
  <dc:language>en-US</dc:language>
  <cp:lastModifiedBy/>
  <dcterms:modified xsi:type="dcterms:W3CDTF">2024-10-18T07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