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B-6000P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230V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, Objektiv nicht im 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9 Lux bei 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uerung über Koaxialkabel oder RS-48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24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B-6000P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4:40Z</dcterms:created>
  <dc:creator/>
  <dc:description/>
  <dc:language>en-US</dc:language>
  <cp:lastModifiedBy/>
  <dcterms:modified xsi:type="dcterms:W3CDTF">2025-01-22T01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