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728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C-52C0000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WDR, C/CS, 12/24V</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Pixel (Full HD)</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C/CS Mount, LSC (Objektiv Shading Korrektu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2x74x89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728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ultisignal&lt;/h2&gt;&lt;p&gt;Überwachungskameras mit Multisignaltechnologie empfehlen sich für alle Anwendungen, bei denen Echtzeit-Aufnahmen in HD bzw. Full-HD gefragt sind, die auf dem Monitor latenzfrei und ohne störende Artefakte dargestellt werden. Die eneo Full HD Kamera MPC-52C0000M0A (Box-Type) generiert wahlweise Videostreams in HD-TVI, AHD, CVI, EX-SDI, HD-SDI und Composite (FBAS). Das macht die solide Full HD Kamera im Aluminiumgehäuse ideal für das wirtschaftliche Upgrade von Bestandssystemen auf HD und Full-HD. Und dank des eneo typischen Plug-and-Play-Designs ist MPC-52C0000M0A errichterfreundlich und im Handumdrehen einsatzbereit. &lt;br&gt;&lt;br&gt;&lt;/p&gt;&lt;h3&gt;Herausragende Bildqualität&lt;/h3&gt;&lt;p&gt;Die eneo Full HD Kamera ist als True Day&amp;Night-Modell mit einem 2 Megapixel Sony Starvis CMOS-Sensor ausgestattet. Geeignete Objektive finden sich bei eneo in großer Auswahl (C/CS Mount). BLC/HLC Gegenlichtkompensation und Wide Dynamic Range optimieren automatisch die Bildqualität der Full HD Kamera auch bei schwierigen Lichtverhältnissen. Bei Smog, Nebel oder Nieselregen sorgt die Defog-Funktion der kompakten Box-Kamera für klare Bilder. Für den Einsatz in Kombination mit IR-Scheinwerfern ist die Full HD Kamera mit einem schwenkbaren IR-Sperrfilter ausgestattet. &lt;br&gt;&lt;br&gt;&lt;/p&gt;&lt;h3&gt;Schutz der Privatsphäre und Bewegungserkennung&lt;/h3&gt;&lt;p&gt;Seit Inkrafttreten der EU-DSGVO genießt der Schutz personenbezogener Daten im Rahmen der Videoüberwachung besonders hohe Priorität. Die eneo Full HD Kamera mit Multisignalunterstützung ermöglicht die individuelle Schwärzung von Bildbereichen mittels Privatzonenmaskierung. Außerdem verfügt sie über einen integrierten Bewegungsmelder, der bei Aktivität im Überwachungsbereich einen Alarm auslös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04Z03NFDC-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F1,5/4-13mm, Megapixel DC-Objektiv, mit variabler Brennweite, 1/1.8" CS-Moun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3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Kugelkopf, 1/4" Befestigungsschraube, Pantone Cool Grey 1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52:47Z</dcterms:created>
  <dc:creator/>
  <dc:description/>
  <dc:language>en-US</dc:language>
  <cp:lastModifiedBy/>
  <dcterms:modified xsi:type="dcterms:W3CDTF">2024-11-21T10: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