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WDR, C/CS, 12/24V</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C/CS Mount, LSC (Objektiv Shading Korrek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Objektiv, mit variabler Brennweite,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3:39Z</dcterms:created>
  <dc:creator/>
  <dc:description/>
  <dc:language>en-US</dc:language>
  <cp:lastModifiedBy/>
  <dcterms:modified xsi:type="dcterms:W3CDTF">2025-01-21T0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