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WDR, C/CS, 12/24V</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C/CS Mount, LSC (Objektiv Shading Korrektu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x74x89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8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ultisignal&lt;/h2&gt;&lt;p&gt;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lt;br&gt;&lt;br&gt;&lt;/p&gt;&lt;h3&gt;Herausragende Bildqualität&lt;/h3&gt;&lt;p&g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lt;br&gt;&lt;br&gt;&lt;/p&gt;&lt;h3&gt;Schutz der Privatsphäre und Bewegungserkennung&lt;/h3&gt;&lt;p&gt;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04Z03NFDC-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1,5/4-13mm, Megapixel DC-Objektiv, mit variabler Brennweite, 1/1.8" CS-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Kugelkopf, 1/4" Befestigungsschraube, Pantone Cool Grey 1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30:43Z</dcterms:created>
  <dc:creator/>
  <dc:description/>
  <dc:language>en-US</dc:language>
  <cp:lastModifiedBy/>
  <dcterms:modified xsi:type="dcterms:W3CDTF">2025-02-23T05: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