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52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Dome, Fix, Tag/Nacht, 1920x1080, 3,6mm, Infrarot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3,6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Eyeball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anwendung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-4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101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341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13:25Z</dcterms:created>
  <dc:creator/>
  <dc:description/>
  <dc:language>en-US</dc:language>
  <cp:lastModifiedBy/>
  <dcterms:modified xsi:type="dcterms:W3CDTF">2025-02-05T20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