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0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-52F0036MB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9" HD Dome, Fix, Tag/Nacht, 1920x1080, 3,6mm, Infrarot, 12VDC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9" 2.3 Megapixel Progressive Scan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D-TVI, AHD, CVI und Composite wählba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estbrennweite 3,6mm Tag/Nacht Objektiv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enkbarer IR-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D-/3DNR Noise Red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Wide Dynamic Range (D-WD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ntegrierter Bewegungsmeld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ktes Eyeball Gehäus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ßenanwendung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509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ME1001MT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signal Konverter, HD-TVI , AHD,  CVBS auf IP, H.264, 1920x1080, 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MM1001M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verter, HD-CVI, HD-TVI, AHD, Composite auf HDMI, VGA, Composite, 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6ME1012MT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signal Konverter, HD-TVI , AHD,  CVBS auf IP, H.264, 1920x1080, 12-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12DC-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 Netzgerät, 100-240VAC, 12VDC (1,0A), Hohlstecker ID 2.1 x OD 5.5, 11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M-4MM1001M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VA-1101E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VA-1201T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weidraht Sender+Empfänger, UTP, BNC, 250m, Innen, HD TVI, AHD, CVI, CVBS, Aktiv, 12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VA-1201TR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weidraht Sender+Empfänger, UTP, BNC, 150m, Innen, HD TVI, AHD, CVI, CVBS, Passi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VA-1341E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-PS12DC-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 Netzgerät, 100-240VAC/12VDC (1,0A), stabilisiert, mit Hohlsteck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1:04:15Z</dcterms:created>
  <dc:creator/>
  <dc:description/>
  <dc:language>en-US</dc:language>
  <cp:lastModifiedBy/>
  <dcterms:modified xsi:type="dcterms:W3CDTF">2024-12-22T01:04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