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5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EB-62V2812P0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Tag/Nacht 1920x1080, Infrarot, D-WDR, 2,8-12mm, 12VDC,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3 Megapixel Progressive Scan CMOS-Sensor</w:t>
      </w:r>
    </w:p>
    <w:p>
      <w:pPr>
        <w:pStyle w:val="P2Style"/>
        <w:bidi w:val="0"/>
        <w:spacing w:before="0" w:after="1"/>
        <w:jc w:val="left"/>
        <w:rPr/>
      </w:pPr>
      <w:r>
        <w:rPr>
          <w:rStyle w:val="TextStyle"/>
        </w:rPr>
        <w:t>Kompaktes Gehäuse für Außenanwendung</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 xml:space="preserve">Multisignal: HD-TVI, AHD, CVI und Composite wählbar </w:t>
      </w:r>
    </w:p>
    <w:p>
      <w:pPr>
        <w:pStyle w:val="P2Style"/>
        <w:bidi w:val="0"/>
        <w:spacing w:before="0" w:after="1"/>
        <w:jc w:val="left"/>
        <w:rPr/>
      </w:pPr>
      <w:r>
        <w:rPr>
          <w:rStyle w:val="TextStyle"/>
        </w:rPr>
        <w:t>Varifokal 2,8~12mm Tag/Nacht Objektiv</w:t>
      </w:r>
    </w:p>
    <w:p>
      <w:pPr>
        <w:pStyle w:val="P2Style"/>
        <w:bidi w:val="0"/>
        <w:spacing w:before="0" w:after="1"/>
        <w:jc w:val="left"/>
        <w:rPr/>
      </w:pPr>
      <w:r>
        <w:rPr>
          <w:rStyle w:val="TextStyle"/>
        </w:rPr>
        <w:t xml:space="preserve">LSC (Objektiv Shading Korrektur) </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3D-DNR Rauschunterdrückung</w:t>
      </w:r>
    </w:p>
    <w:p>
      <w:pPr>
        <w:pStyle w:val="P2Style"/>
        <w:bidi w:val="0"/>
        <w:spacing w:before="0" w:after="1"/>
        <w:jc w:val="left"/>
        <w:rPr/>
      </w:pPr>
      <w:r>
        <w:rPr>
          <w:rStyle w:val="TextStyle"/>
        </w:rPr>
        <w:t>Digital Wide Dynamic Range (D-WDR)</w:t>
      </w:r>
    </w:p>
    <w:p>
      <w:pPr>
        <w:pStyle w:val="P2Style"/>
        <w:bidi w:val="0"/>
        <w:spacing w:before="0" w:after="1"/>
        <w:jc w:val="left"/>
        <w:rPr/>
      </w:pPr>
      <w:r>
        <w:rPr>
          <w:rStyle w:val="TextStyle"/>
        </w:rPr>
        <w:t>Integrierter Bewegungsmelder</w:t>
      </w:r>
    </w:p>
    <w:p>
      <w:pPr>
        <w:pStyle w:val="P2Style"/>
        <w:bidi w:val="0"/>
        <w:spacing w:before="0" w:after="1"/>
        <w:jc w:val="left"/>
        <w:rPr/>
      </w:pPr>
      <w:r>
        <w:rPr>
          <w:rStyle w:val="TextStyle"/>
        </w:rPr>
        <w:t>4 Hochleistung-Infrarot-LED´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 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 - 1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54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Kamera im Bullet-Design mit Sonnendach&lt;/h2&gt;&lt;p&gt;Mit HD-TVI, AHD, CVI und Composite (FBAS) unterstützt diese eneo HD Analog Kamera im Bullet-Design vier verschiedene Videosignale. In Verbindung mit einem leistungsstarken CMOS-Sensor und einem Tag/Nacht Varifokalobjektiv (Brennweite 2,8?12mm) generiert die HD Analog Kamera MEB-62V2812P0B aussagekräftige Videobilder mit einer maximalen Auflösung von 1920x1080 Pixeln (Full HD). &lt;br&gt;&lt;br&gt;&lt;/p&gt;&lt;h3&gt;Fit für den Außeneinsatz rund um die Uhr&lt;/h3&gt;&lt;p&gt;Dank ihres kompakten Gehäuses mit Sonnendach ist die eneo HD Analog Kamera für Videosicherheitsanwendungen im Außenbereich geeignet. Dabei entspricht sie der Schutzart IP66 und kann mit einem Betriebstemperaturbereich von -20°C bis 50°C problemlos bei Wind und Wetter im Freien eingesetzt werden. Die vier integrierten Hochleistungsinfrarot-LEDs mit einer Reichweite von rund 30 Metern sorgen nach Einbruch der Dunkelheit für eine optimale Ausleuchtung des Überwachungsbereichs. Detektiert der integrierte Bewegungsmelder Aktivität in definierten Bildbereichen, wird das Sicherheitspersonal alarmiert. &lt;br&gt;&lt;br&gt;&lt;/p&gt;&lt;h3&gt;Automatische Verbesserung der Videoqualität mittels LSC&lt;/h3&gt;&lt;p&gt;Unter Shading versteht man den Effekt, dass ein Bildpunkt desto dunkler abgebildet wird, je weiter dieser auf dem Sensor von der optischen Achse entfernt ist: im Bereich der Ränder wird das Bild dunkel. Bei CMOS-Kameras mit konstruktionsbedingter erhöhter Lichtempfindlichkeit kann es zu Shading kommen, wenn das Licht außerhalb eines bestimmten Winkelbereiches auf den Sensor trifft und auf die lichtunempfindlichen Pixelbereiche geleitet wird. Dieser Abschattung an den Linsenrändern beugt die Funktion Lens Shading Compensation (LSC) der HD Analog Kamera von eneo vor, indem sie die Helligkeit an den Bildrändern automatisch korrigiert. Für eine weitere Verbesserung der Videoqualität sorgen die Funktionen 3D-DNR Rauschunterdrückung, Gegenlichtkompensation (BLC und HLC), Digital Wide Dynamic Range (D-WDR) sowie die Defog-Funktion (Bildkorrektur bei Nebel, Niesel oder Smog).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10</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4K HD-TVI, HD-CVI, AHD, auf HDMI,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59:40Z</dcterms:created>
  <dc:creator/>
  <dc:description/>
  <dc:language>en-US</dc:language>
  <cp:lastModifiedBy/>
  <dcterms:modified xsi:type="dcterms:W3CDTF">2025-02-05T08: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