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37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Farbe, 1920x1080, 3,7mm Pinhole,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Objektiv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x37,8x21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Composite (FBAS), CVI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6:14Z</dcterms:created>
  <dc:creator/>
  <dc:description/>
  <dc:language>en-US</dc:language>
  <cp:lastModifiedBy/>
  <dcterms:modified xsi:type="dcterms:W3CDTF">2024-12-03T17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