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M-42F0037M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Platinenkamera, Farbe, 1920x1080, 3,7mm Pinhole, WDR, Gehäus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 Megapixel SONY STARVIS 2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eistung bei schwachem 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en Kamera im robusten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Ausgänge für Digital und Multi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und Composite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nhole Objektiv 3,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/Night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ewegungsmelder, Defog, Privat Z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x37,8x21,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Protoko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C (HD-Signal Form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OAXIZ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n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, 72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, 72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8 Lux bei F1,4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-SDI , AHD, Composite (FBAS), CVI, HD-SDI 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kol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13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2MP, Composite  (FBAS), CVI @ 2MP, EX-SDI @ 2MP, HD-SDI @ 2MP, HD-TVI @ 2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/30fps @ 1920x1080p, 50/60fps @  1280x72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6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Eingang HD-TVI, CVI, AHD, CVBS, 4x BNC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203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HD-TVI, AHD, HDCVI, CVBS auf HDMI, VGA, CVBS Konverter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42:17Z</dcterms:created>
  <dc:creator/>
  <dc:description/>
  <dc:language>en-US</dc:language>
  <cp:lastModifiedBy/>
  <dcterms:modified xsi:type="dcterms:W3CDTF">2025-02-22T15:4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