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M-42F002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Platinenkamera, Farbe, 1920x1080, 2,8mm WDR, Gehäus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2 Megapixel SONY STARVIS CMOS-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 Kamera im robusten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Digital und Multi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.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/Night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, Defog, Privat Z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x37,8x2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Protoko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n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 Lux bei F1,4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-SDI , AHD, Composite (FBAS), CVI, HD-SDI 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13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omposite  (FBAS), CVI @ 2MP, EX-SDI @ 2MP, HD-SDI @ 2MP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, 50/60fps @  1280x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6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HD-TVI, AHD, HDCVI, CVBS auf HDMI, VGA, CVBS Konverter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57:39Z</dcterms:created>
  <dc:creator/>
  <dc:description/>
  <dc:language>en-US</dc:language>
  <cp:lastModifiedBy/>
  <dcterms:modified xsi:type="dcterms:W3CDTF">2024-12-03T17:5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