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Platinenkamera, Farbe, 1920x1080, 2,8mm WDR, Gehäus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eistung bei schwachem 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x37,8x2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AHD, Composite (FBAS), CVI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50:46Z</dcterms:created>
  <dc:creator/>
  <dc:description/>
  <dc:language>en-US</dc:language>
  <cp:lastModifiedBy/>
  <dcterms:modified xsi:type="dcterms:W3CDTF">2025-02-22T15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