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24R0802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8-Kanal, HD-SDI, EX-SDI, AHD, CVI, 960H, HD-TVI, 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-Kanal Multisignal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Kameras bis zu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, HD-SDI, EX-SDI, HD-TVI, AHD, CVI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änge(Main/Spot Betrieb wähl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in Videoausgang UHD 3840x216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barer FBAS Spot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daten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und Playback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über Mobile, Browser u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Anschluss, HDD Mirror 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3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tastatur mit 3-Achsen Joystick, Jog Shuttle, 12VDC, USB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_HDR_C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MER-32xx, MER-22xx, MER38xx und MER28xx Rekorder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0VX00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0:31Z</dcterms:created>
  <dc:creator/>
  <dc:description/>
  <dc:language>en-US</dc:language>
  <cp:lastModifiedBy/>
  <dcterms:modified xsi:type="dcterms:W3CDTF">2025-03-14T07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