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831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ER-24R080200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ultisignal HD Video Rekorder, 8-Kanal, HD-SDI, EX-SDI, AHD, CVI, 960H, HD-TVI, IP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8-Kanal Multisignal Rekorder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flösung Kameras bis zu 4 Megapix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tomatische Signal- und Auflösungserkenn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P, HD-SDI, EX-SDI, HD-TVI, AHD, CVI, 960H, Composi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DMI und VGA Videoausgänge(Main/Spot Betrieb wählbar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Auflösung Main Videoausgang UHD 3840x2160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rogrammierbarer FBAS Spot Monitor Ausga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.264 Video-Kompressionsverfahr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ilddatenexport via USB 2.0, POS Interfac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igital Zoom in Live und Playback Modu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Zugriff über Mobile, Browser und CM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SATA Anschluss, HDD Mirror Funk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18312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N-HDD eneo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platteneinbauservice Hinweis: Nur Einbau von freigegebenen Festplatt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DD-2000SATA Purpl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platte 2TB, SATA, für eneo Video Rekorder, Nachrüst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DD-3000SATA Purpl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platte 3TB, SATA, für eneo Video Rekorder, Nachrüst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DD-4000SATA Purpl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platte 4TB, SATA, für eneo Video Rekorder, Nachrüst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DD-6000SATA Purpl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platte 6TB, SATA, für eneo Video Rekorder, Nachrüst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DD-8000SATA Purpl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platte 8TB, SATA, 6Gb/s 256MB Cache, 24x7, für Videoüberwachung optimier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BD-2US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tastatur mit 3-Achsen Joystick, Jog Shuttle, 12VDC, USB, RS-48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ER_HDR_CM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ungssoftware für MER-32xx, MER-22xx, MER38xx und MER28xx Rekorder Serie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tbl>
      <w:tblPr>
        <w:tblStyle w:val="up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10000VX0004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&amp;nbsp;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N-HDD eneo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platteneinbauservice Hinweis: Nur Einbau von freigegebenen Festplatten</w:t>
            </w:r>
          </w:p>
        </w:tc>
      </w:tr>
    </w:tbl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01:12:58Z</dcterms:created>
  <dc:creator/>
  <dc:description/>
  <dc:language>en-US</dc:language>
  <cp:lastModifiedBy/>
  <dcterms:modified xsi:type="dcterms:W3CDTF">2024-12-22T01:12:5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