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R-22R0402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4-Kanal, HD-TVI,  AHD, 960H, 100fps@1080p, 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al Time 4 Kanal Multisignal Full HD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rate: 1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mate: 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Main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-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KBD-NSC100 Key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daten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und Playback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über Ras-Mobile, Browser und i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2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DLR, DMR, TVR, PNR-53xx, MPR-22xx, MPR-32xx, PNR-54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36:52Z</dcterms:created>
  <dc:creator/>
  <dc:description/>
  <dc:language>en-US</dc:language>
  <cp:lastModifiedBy/>
  <dcterms:modified xsi:type="dcterms:W3CDTF">2025-02-05T10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