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22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HD-TVI,  AHD, 960H, 1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4 Kanal Multisignal Full HD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Main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Ras-Mobile, Browser u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5:51Z</dcterms:created>
  <dc:creator/>
  <dc:description/>
  <dc:language>en-US</dc:language>
  <cp:lastModifiedBy/>
  <dcterms:modified xsi:type="dcterms:W3CDTF">2024-12-22T11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