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34R1603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-Kana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Kameras bis zu 4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(Main/Spot Betrieb wähl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, Front Keyboard mit Jog Shutt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MER-32xx, MER-22xx, MER38xx und MER28xx Rekorder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5:34Z</dcterms:created>
  <dc:creator/>
  <dc:description/>
  <dc:language>en-US</dc:language>
  <cp:lastModifiedBy/>
  <dcterms:modified xsi:type="dcterms:W3CDTF">2025-02-05T11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