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3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R-34R1603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korder, 16-Kanal, HD-SDI, EX-SDI, AHD, CVI, 960H, HD-TVI, 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Kanal Multisignal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Kameras bis zu 4 Megapix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Signal- und Auflös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, HD-SDI, EX-SDI, HD-TVI, AHD, CVI, 960H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und VGA Videoausgänge(Main/Spot Betrieb wählba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Main Videoausgang UHD 3840x216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ammierbarer FBAS Spot Monitor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Video-Kompressionsverfa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datenexport via USB 2.0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Zoom in Live und Playback 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riff über Mobile, Browser und C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ATA, Front Keyboard mit Jog Shutt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31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Hinweis: Nur Einbau von freigegebenen Fest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2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3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4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6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8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8TB, SATA, 6Gb/s 256MB Cache, 24x7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2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tastatur mit 3-Achsen Joystick, Jog Shuttle, 12VDC, USB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R_HDR_CM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ungssoftware für MER-32xx, MER-22xx, MER38xx und MER28xx Rekorder 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0000VX000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Hinweis: Nur Einbau von freigegebenen Festplatte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11:59Z</dcterms:created>
  <dc:creator/>
  <dc:description/>
  <dc:language>en-US</dc:language>
  <cp:lastModifiedBy/>
  <dcterms:modified xsi:type="dcterms:W3CDTF">2024-12-22T01:1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