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R-2116/2.0T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Video Rekorder, 16-Kanal, H.264, 960x576, 400fps, 2TB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H Unterstützung, Pentaplex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flösung: 960x576 Pixel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nahmegeschwindigkeit: 400 B./Sek.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anschluss (10/100Base-T Ether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chivierung/Bildauslagerung via USB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bild &amp; Playback Zoom (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kapazität: 2,0 T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Fernbedienung und Mau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/RS-485 für PC und Tele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7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-Systemtastatur mit 3-Achsen Joystick u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48Z</dcterms:created>
  <dc:creator/>
  <dc:description/>
  <dc:language>en-US</dc:language>
  <cp:lastModifiedBy/>
  <dcterms:modified xsi:type="dcterms:W3CDTF">2024-12-22T01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