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8-8MM F1.2 DC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8-8mm, DC, CS-Mount, Für AXIS Q1602/04, P1354/5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31:15Z</dcterms:created>
  <dc:creator/>
  <dc:description/>
  <dc:language>en-US</dc:language>
  <cp:lastModifiedBy/>
  <dcterms:modified xsi:type="dcterms:W3CDTF">2025-01-05T06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