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48-W-12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20°x50°, 120W, 110-254VAC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trom 8000 l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20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x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48-W-120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5:05:39Z</dcterms:created>
  <dc:creator/>
  <dc:description/>
  <dc:language>en-US</dc:language>
  <cp:lastModifiedBy/>
  <dcterms:modified xsi:type="dcterms:W3CDTF">2024-12-21T15:0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