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4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24-W-10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10°x10°, 60W, 110-254VAC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strom 4500 l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Spart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X-FL24-W-10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0:48:15Z</dcterms:created>
  <dc:creator/>
  <dc:description/>
  <dc:language>en-US</dc:language>
  <cp:lastModifiedBy/>
  <dcterms:modified xsi:type="dcterms:W3CDTF">2025-04-22T10:4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