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8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CP-6320H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AHD Dome, PTZ, Tag/Nacht, 1920x1080, 32x, Außen, IP66, IK10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Analog HD PTZ Dome für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P (1920x1080) Auflösung, 30B./Se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sätzlicher FBAS-Ausgang nur für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/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,44-142,6mm, 32x Optischer Zoom, 16x Digital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700°/sek Highspe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3 Lux bei F1,6 (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DR mit 120dB Dynamik, SSNR III Rauschreduz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uerung per RS-485 oder Coaxi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tromversorgung 24VA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emperaturbereich -50°C bis +5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: IP66, IK10 Vandalismusschut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22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HD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II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44 - 142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8 - 2,2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, 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P (AHD Coax Protocol)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nde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CP-6320H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C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Hawha Techwin Kameras, Außen, Stahl/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L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nenhals Halterung, für Hanwha Techwin Kamera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nwha Techwin PTZ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W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PTZ Domes Aluminium, elfenbei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04MH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uad Splitter, 1920x1080, FBAS, AHD, TVI, CVI Eingang / FBAS, HDMI, VGA Ausga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-MFM07H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stmonitor, Multiformat, für Installation, HD-TVI/CVI/AHD, HD-SDI, EX-SDI, FBAS, HDMI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analoge 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figuration, Funktionsprüfung, FW-Update für 1x analoge 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