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P-6320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PTZ, Tag/Nacht, 1920x1080, 32x, Außen, IP66, IK10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Analog HD PTZ Dom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P (1920x1080) Auflösung, 30B./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°/sek High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dB Dynamik, SSNR III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per RS-485 oder Coax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24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50°C bis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2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8 - 2,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P-6320H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8:34Z</dcterms:created>
  <dc:creator/>
  <dc:description/>
  <dc:language>en-US</dc:language>
  <cp:lastModifiedBy/>
  <dcterms:modified xsi:type="dcterms:W3CDTF">2025-02-05T12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