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WMB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weiß, für PTZ Dome Kameras mit Befestigungsbei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3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weiß, für EDC-WMB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16:58Z</dcterms:created>
  <dc:creator/>
  <dc:description/>
  <dc:language>en-US</dc:language>
  <cp:lastModifiedBy/>
  <dcterms:modified xsi:type="dcterms:W3CDTF">2025-02-22T23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