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4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24-W-50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50°x50°, 60W, 110-254VAC, explosionsgeschü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 &amp; IEC EX zertifiziert - Zone 1 &amp;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 ultra-langlebig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strom 4500 l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olExtrude Temperatu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U-Montage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10-25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Spart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IEC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x5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X-FL24-W-505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9:07:43Z</dcterms:created>
  <dc:creator/>
  <dc:description/>
  <dc:language>en-US</dc:language>
  <cp:lastModifiedBy/>
  <dcterms:modified xsi:type="dcterms:W3CDTF">2025-04-21T09:0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