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A1H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3,9/75mm Bildverarbeitungs- Objektiv 2/3"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-0,08%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 und hoher Kontrast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High Resolu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3,9~F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A1H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tamron.eu/de/cctv.html" target="_blank"&gt;www.tamron.eu/de/cctv.html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8:37:49Z</dcterms:created>
  <dc:creator/>
  <dc:description/>
  <dc:language>en-US</dc:language>
  <cp:lastModifiedBy/>
  <dcterms:modified xsi:type="dcterms:W3CDTF">2025-03-16T08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